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uppressAutoHyphens w:val="true"/>
        <w:spacing w:lineRule="auto" w:line="360" w:before="240" w:after="0"/>
        <w:contextualSpacing/>
        <w:jc w:val="center"/>
        <w:rPr>
          <w:b/>
          <w:b/>
        </w:rPr>
      </w:pPr>
      <w:r>
        <w:rPr>
          <w:b/>
        </w:rPr>
        <w:t xml:space="preserve">POŚREDNICTWA W NAJMIE NIERUCHOMOŚCI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warta w dniu </w:t>
      </w:r>
      <w:r>
        <w:rPr>
          <w:lang w:eastAsia="ar-SA"/>
        </w:rPr>
        <w:t xml:space="preserve">____________ </w:t>
      </w:r>
      <w:r>
        <w:rPr/>
        <w:t xml:space="preserve">w </w:t>
      </w:r>
      <w:r>
        <w:rPr>
          <w:lang w:eastAsia="ar-SA"/>
        </w:rPr>
        <w:t>____________ (</w:t>
      </w:r>
      <w:r>
        <w:rPr>
          <w:i/>
          <w:iCs/>
          <w:lang w:eastAsia="ar-SA"/>
        </w:rPr>
        <w:t xml:space="preserve">miejscowość) </w:t>
      </w:r>
      <w:r>
        <w:rPr/>
        <w:t>pomiędzy: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Cs/>
        </w:rPr>
        <w:t>_____________, prowadzącym/ą działalność gospodarczą pod firmą: _________________, z adresem stałego miejsca prowadzenia działalności gospodarczej: _______________________, PESEL: ___________, NIP: ______________, adres do doręczeń: _________________, e-mail: _____________, zwanym/ą dalej</w:t>
      </w:r>
      <w:r>
        <w:rPr/>
        <w:t xml:space="preserve"> </w:t>
      </w:r>
      <w:r>
        <w:rPr>
          <w:b/>
        </w:rPr>
        <w:t xml:space="preserve">„Zlecającym”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oraz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Cs/>
        </w:rPr>
        <w:t xml:space="preserve">_____________, </w:t>
      </w:r>
      <w:r>
        <w:rPr>
          <w:bCs/>
          <w:i/>
          <w:iCs/>
        </w:rPr>
        <w:t>prowadzącym/ą działalność gospodarczą pod firmą: _________________, z adresem stałego miejsca prowadzenia działalności gospodarczej: _______________________</w:t>
      </w:r>
      <w:r>
        <w:rPr>
          <w:bCs/>
        </w:rPr>
        <w:t xml:space="preserve">, </w:t>
      </w:r>
      <w:r>
        <w:rPr>
          <w:bCs/>
          <w:i/>
          <w:iCs/>
        </w:rPr>
        <w:t>pośrednikiem mającym licencję zawodową nr ________, wydaną w dniu ______________ r.,</w:t>
      </w:r>
      <w:r>
        <w:rPr>
          <w:bCs/>
        </w:rPr>
        <w:t xml:space="preserve"> PESEL: ___________, NIP: ______________, adres do doręczeń: _________________, e-mail: _____________, </w:t>
      </w:r>
      <w:r>
        <w:rPr/>
        <w:t xml:space="preserve">zwanym/ą dalej </w:t>
      </w:r>
      <w:r>
        <w:rPr>
          <w:b/>
        </w:rPr>
        <w:t>„Pośrednikiem”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łącznie zwanymi “</w:t>
      </w:r>
      <w:r>
        <w:rPr>
          <w:b/>
        </w:rPr>
        <w:t>Stronami</w:t>
      </w:r>
      <w:r>
        <w:rPr/>
        <w:t>”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bookmarkStart w:id="0" w:name="WKP_AL_1515"/>
      <w:r>
        <w:rPr>
          <w:rFonts w:eastAsia="@MS PGothic"/>
          <w:b/>
        </w:rPr>
        <w:t>§ 1</w:t>
      </w:r>
      <w:bookmarkEnd w:id="0"/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Przedmiot umowy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>
          <w:rFonts w:eastAsia="@MS PGothic"/>
        </w:rPr>
        <w:t>Zlecający</w:t>
      </w:r>
      <w:r>
        <w:rPr/>
        <w:t xml:space="preserve"> powierza a Pośrednik zobowiązuje się do wykonania czynności zmierzających do wynajęcia przez Zlecającego lokalu pod adresem _____________________________________ o powierzchni ___ m</w:t>
      </w:r>
      <w:r>
        <w:rPr>
          <w:vertAlign w:val="superscript"/>
        </w:rPr>
        <w:t>2</w:t>
      </w:r>
      <w:r>
        <w:rPr/>
        <w:t xml:space="preserve"> (dalej zwanego: ,,</w:t>
      </w:r>
      <w:r>
        <w:rPr>
          <w:b/>
          <w:bCs/>
        </w:rPr>
        <w:t>Lokalem</w:t>
      </w:r>
      <w:r>
        <w:rPr/>
        <w:t>”) na następujących warunkach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/>
        <w:t>za czynsz miesięczny w kwocie niemniejszej niż _____ zł brutto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/>
        <w:t>najem ma być w celu mieszkaniowym/prowadzenia działalności z zakresu _____________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/>
        <w:t>najem ma obejmować cały Lokal/część Lokalu w następującym zakresie: __________________________________________________________________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1150" w:hanging="0"/>
        <w:contextualSpacing w:val="false"/>
        <w:jc w:val="both"/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bookmarkStart w:id="1" w:name="_Hlk114734673"/>
      <w:r>
        <w:rPr/>
        <w:t>Do obowiązków Pośrednika należ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bookmarkStart w:id="2" w:name="_Hlk114749403"/>
      <w:r>
        <w:rPr/>
        <w:t xml:space="preserve">wykonanie dokumentacji zdjęciowej </w:t>
      </w:r>
      <w:bookmarkEnd w:id="2"/>
      <w:r>
        <w:rPr/>
        <w:t>Lokal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dokonywanie ogłoszeń i promocji oferty Zlecającego w celu doprowadzenia do wynajęcia Lokal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kontaktowanie ze Zlecającym osób zainteresowanych wynajmem Lokal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dokonywanie prezentacji Lokalu potencjalnym najemcom po uzgodnieniu terminów i sposobu prezentacji ze Zlecającym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pomoc i współdziałanie ze Zlecającym w negocjacjach umowy najm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bookmarkStart w:id="3" w:name="_Hlk114734673"/>
      <w:r>
        <w:rPr/>
        <w:t>przygotowanie umowy najmu i protokołu zdawczo-odbiorczego.</w:t>
      </w:r>
      <w:bookmarkEnd w:id="3"/>
    </w:p>
    <w:p>
      <w:pPr>
        <w:pStyle w:val="ListParagraph"/>
        <w:spacing w:lineRule="auto" w:line="360" w:before="0" w:after="0"/>
        <w:ind w:left="144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bookmarkStart w:id="4" w:name="_Hlk114735795"/>
      <w:bookmarkStart w:id="5" w:name="WKP_AL_1517"/>
      <w:r>
        <w:rPr>
          <w:rFonts w:eastAsia="@MS PGothic"/>
          <w:b/>
        </w:rPr>
        <w:t>§ 2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Oświadczenia dotyczące Lokalu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0"/>
        <w:jc w:val="both"/>
        <w:rPr/>
      </w:pPr>
      <w:r>
        <w:rPr/>
        <w:t>Zlecający oświadcza, ż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/>
        <w:t>przysługuje mu prawo do wynajęcia Lokalu na podstawie __________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/>
        <w:t>brak jest przeszkód faktycznych i prawnych w wynajmie Lokalu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/>
        <w:t>nie zawarł z żadnym podmiotem umowy pośrednictwa w najmie Lokalu.</w:t>
      </w:r>
    </w:p>
    <w:p>
      <w:pPr>
        <w:pStyle w:val="ListParagraph"/>
        <w:widowControl w:val="false"/>
        <w:suppressAutoHyphens w:val="true"/>
        <w:spacing w:lineRule="auto" w:line="360" w:before="0" w:after="120"/>
        <w:contextualSpacing w:val="false"/>
        <w:jc w:val="both"/>
        <w:rPr>
          <w:rFonts w:eastAsia="@MS PGothic"/>
          <w:b/>
          <w:b/>
        </w:rPr>
      </w:pPr>
      <w:r>
        <w:rPr>
          <w:rFonts w:eastAsia="@MS PGothic"/>
          <w:b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bookmarkStart w:id="6" w:name="WKP_AL_1517"/>
      <w:bookmarkStart w:id="7" w:name="_Hlk114736561"/>
      <w:r>
        <w:rPr>
          <w:rFonts w:eastAsia="@MS PGothic"/>
          <w:b/>
        </w:rPr>
        <w:t xml:space="preserve">§ </w:t>
      </w:r>
      <w:bookmarkEnd w:id="6"/>
      <w:r>
        <w:rPr>
          <w:rFonts w:eastAsia="@MS PGothic"/>
          <w:b/>
        </w:rPr>
        <w:t>3</w:t>
      </w:r>
      <w:bookmarkEnd w:id="4"/>
      <w:bookmarkEnd w:id="7"/>
    </w:p>
    <w:p>
      <w:pPr>
        <w:pStyle w:val="Normal"/>
        <w:spacing w:lineRule="auto" w:line="360"/>
        <w:ind w:left="360" w:hanging="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Wynagrodzenie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i/>
          <w:i/>
          <w:iCs/>
        </w:rPr>
      </w:pPr>
      <w:r>
        <w:rPr>
          <w:rFonts w:eastAsia="@MS PGothic"/>
        </w:rPr>
        <w:t xml:space="preserve">W razie zawarcia przez Zlecającego umowy najmu Lokalu z osobą wskazaną przez Pośrednika, tytułem wynagrodzenia Zlecający zapłaci Pośrednikowi wynagrodzenie w wysokości ___% jednomiesięcznego czynszu według stawki określonej w zawartej umowie najmu, ale nie mniej niż __________. </w:t>
      </w:r>
      <w:bookmarkStart w:id="8" w:name="_Hlk114746829"/>
      <w:r>
        <w:rPr>
          <w:rFonts w:eastAsia="@MS PGothic"/>
          <w:i/>
          <w:iCs/>
        </w:rPr>
        <w:t>Powyższe stawki stanowią wynagrodzenie netto i doliczany jest do nich VAT.</w:t>
      </w:r>
      <w:bookmarkEnd w:id="8"/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Zapłata wynagrodzenia nastąpi w terminie 3 dni od momentu zawarcia umowy najmu Lokalu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Pośrednik zachowuje prawo do całości wynagrodzenia także, w przypadku gdy w trakcie obowiązywania niniejszej umowy lub w terminie jednego roku od zakończenia obowiązywania niniejszej umowy Zlecający zawrze umowę najmu Lokalu spełniającą warunki określone przez Zlecającego w niniejszej umowie bez udziału Pośrednika, ale z osobą przez tego Pośrednika wskazaną jako najemca Lokalu,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W przypadku zawarcia umowy najmu w okolicznościach wskazanych w ust. 3 powyżej Zlecający jest zobowiązany poinformować Pośrednika o fakcie zawarcia tej umowy nie później niż w terminie 5 dni od tego zdarzenia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W sytuacji określonej w ust. 3 powyżej Zlecający ma obowiązek zapłaty wynagrodzenia w ciągu 7 dni od doręczenia wezwania przez Pośredn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bookmarkStart w:id="9" w:name="_Hlk114736943"/>
      <w:bookmarkStart w:id="10" w:name="_Hlk114737480"/>
      <w:r>
        <w:rPr>
          <w:rFonts w:eastAsia="@MS PGothic"/>
          <w:b/>
        </w:rPr>
        <w:t>§ 4</w:t>
      </w:r>
      <w:bookmarkEnd w:id="10"/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bookmarkStart w:id="11" w:name="_Hlk114736943"/>
      <w:r>
        <w:rPr>
          <w:rFonts w:eastAsia="@MS PGothic"/>
          <w:b/>
        </w:rPr>
        <w:t>Obowiązki Zlecającego</w:t>
      </w:r>
      <w:bookmarkEnd w:id="11"/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  <w:t>Zlecający zobowiązuje się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dostarczyć Pośrednikowi wszystkie dokumenty niezbędne do zawarcia umowy najmu Lokalu (jak np. odpisy z ksiąg wieczystych)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udzielać Pośrednikowi przydatnych informacji na potrzeby czynności pośrednictwa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 xml:space="preserve">współdziałać z Pośrednikiem w wykonywaniu czynności pośrednictwa w szczególności poprzez uzgadnianie warunków umowy najmu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§ 5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Czas obowiązywania umowy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Niniejsza umowa zostaje zawarta na czas oznaczony do ______ r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 xml:space="preserve">Każda Strona ma prawo rozwiązania niniejszej umowy z zachowaniem jednotygodniowego terminu wypowiedzenia. Wypowiedzenie powinno być złożone w formie dokumentowej pod rygorem nieważności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Zlecający traci prawo wypowiedzenia umowy po przedstawieniu przez Pośrednika oferty najmu Lokalu spełniającej wymienione warunki, zaakceptowanej przez Zlecającego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W przypadku wypowiedzenia przez Zlecającego jest on zobowiązany dokonać zwrotu Pośrednikowi wydatków poniesionych przez Pośrednika przy wykonywaniu umówionych czynności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 xml:space="preserve">Pośrednik może odstąpić od umowy ze skutkiem natychmiastowym, jeżeli: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>
          <w:rFonts w:eastAsia="@MS PGothic"/>
          <w:bCs/>
        </w:rPr>
        <w:t xml:space="preserve">wyjdą na jaw okoliczności faktyczne lub prawne nieujawnione przez Zlecającego, z </w:t>
      </w:r>
      <w:r>
        <w:rPr/>
        <w:t>powodu których wykonanie niniejszej umowy nie będzie możliwe lub będzie w sposób istotny utrudnione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/>
        <w:t>Zlecający nie będzie wywiązywał się z obowiązków wskazanych w § 4 niniejszej umowy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Zlecający może odstąpić od umowy ze skutkiem natychmiastowym w razie rażącego naruszenia przez Pośrednika obowiązków wynikających z niniejszej umowy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§ 6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b/>
          <w:bCs/>
        </w:rPr>
        <w:t>Postanowienia końcowe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W sprawach nieuregulowanych w niniejszej umowie zastosowanie mają przepisy Kodeksu cywil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/>
      </w:pPr>
      <w:r>
        <w:rPr/>
        <w:t>Każda ze Stron niniejszej umowy zobowiązana jest do bezzwłocznego informowania pozostałej Strony o wszelkich zmianach o wszelkich zmianach mających wpływ na wypełnianie postanowień niniejszej umowy przez Strony, w szczególności dotyczących adresu. W przypadku zaniechania tego obowiązku wszelkie pisma oraz oświadczenia doręczone pod ostatni wskazany adres uważa się za skutecznie doręczone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Wszelkie spory wynikające z niniejszej umowy rozstrzygać będzie sąd właściwy ze względu na siedzibę Zlecającego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Jeżeli jakiekolwiek postanowienie umowy okaże się prawnie nieskuteczne lub nieważne w całości lub w części, nie narusza to ważności i skuteczności pozostałych postanowień umowy. W sytuacji wskazanej powyżej, Strony zobowiązane są do niezwłocznej zmiany lub uzupełnienia postanowień umowy uznanych za nieskuteczne lub nieważne, zgodnie z przepisami prawa, naturą stosunku prawnego i zgodnym zamiarem Stron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Wszelkie zmiany niniejszej umowy wymagają formy pisemnej pod rygorem nieważności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Niniejsza umowa została sporządzona w dwóch jednobrzmiących egzemplarzach po jednym dla każdej ze Stron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_____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_____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(</w:t>
            </w:r>
            <w:r>
              <w:rPr>
                <w:i/>
                <w:iCs/>
                <w:kern w:val="0"/>
                <w:lang w:val="pl-PL" w:bidi="ar-SA"/>
              </w:rPr>
              <w:t>podpis zlecającego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pl-PL" w:bidi="ar-SA"/>
              </w:rPr>
              <w:t>(podpis pośrednika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7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527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883</Words>
  <Characters>5302</Characters>
  <CharactersWithSpaces>61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3:00Z</dcterms:created>
  <dc:creator>Alicja Lubińska</dc:creator>
  <dc:description/>
  <dc:language>en-US</dc:language>
  <cp:lastModifiedBy>Bartosz Sokolak</cp:lastModifiedBy>
  <dcterms:modified xsi:type="dcterms:W3CDTF">2022-09-22T1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