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)              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mię i nazwisko nauczyciel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         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dre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   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szkoła/placówka)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dane dyrektora szkoły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osek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urlopu dla poratowania zdrow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3 ust. 10j ustawy z 26 stycznia 1982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Nauczyciela zwracam się z prośbą o udzielenie mi urlopu dla poratowania zdrowia w okresie od dnia ………………………………… do dnia ……………………..…… łącznie w wymiarze …….……………………...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y pierwszego urlopu dla poratowania zdrowia) Mój staż pracy w szkole wynosi …………………, przerwy w zatrudnieniu ………………………………………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y kolejnego urlopu dla poratowania zdrowia) W poprzednich latach korzystałem/korzystałam* z urlopu dla poratowania zdrowia w wymiarze ……….……………. Poprzedni urlop zdrowotny zakończył się w dniu …………….……….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dołączam skierowanie, potwierdzone przez właściwy oddział Narodowego Funduszu Zdrowia, na leczenie uzdrowiskowe / rehabilitację zdrowotną* z dnia 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                             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 nauczyciela)           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00c59"/>
    <w:rPr>
      <w:i/>
      <w:iCs/>
    </w:rPr>
  </w:style>
  <w:style w:type="character" w:styleId="Strong">
    <w:name w:val="Strong"/>
    <w:basedOn w:val="DefaultParagraphFont"/>
    <w:uiPriority w:val="22"/>
    <w:qFormat/>
    <w:rsid w:val="00700c5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00c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0c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59c824-51e1-4416-8eb5-ae9e6970706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3083A82DFC33478D4496BAC646DF0D" ma:contentTypeVersion="11" ma:contentTypeDescription="Utwórz nowy dokument." ma:contentTypeScope="" ma:versionID="0f35c4809e4b186ab685721608b8c244">
  <xsd:schema xmlns:xsd="http://www.w3.org/2001/XMLSchema" xmlns:xs="http://www.w3.org/2001/XMLSchema" xmlns:p="http://schemas.microsoft.com/office/2006/metadata/properties" xmlns:ns3="1559c824-51e1-4416-8eb5-ae9e69707068" targetNamespace="http://schemas.microsoft.com/office/2006/metadata/properties" ma:root="true" ma:fieldsID="c75c3f59cb1f921764e2c285a4d5861e" ns3:_="">
    <xsd:import namespace="1559c824-51e1-4416-8eb5-ae9e69707068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_activity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59c824-51e1-4416-8eb5-ae9e69707068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9" nillable="true" ma:displayName="_activity" ma:hidden="true" ma:internalName="_activity">
      <xsd:simpleType>
        <xsd:restriction base="dms:Not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BFC307-EFF8-434F-B3E6-ACEAA89DB819}">
  <ds:schemaRefs>
    <ds:schemaRef ds:uri="1559c824-51e1-4416-8eb5-ae9e69707068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A1F70FF-9B44-4879-9AC0-B9291498CD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1799DB-3566-4CB6-A5D5-DDF1B7EB0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59c824-51e1-4416-8eb5-ae9e69707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8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1:00Z</dcterms:created>
  <dc:creator>Frankiewicz Anna</dc:creator>
  <dc:description/>
  <dc:language>en-US</dc:language>
  <cp:lastModifiedBy>Frankiewicz Anna</cp:lastModifiedBy>
  <dcterms:modified xsi:type="dcterms:W3CDTF">2025-05-2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083A82DFC33478D4496BAC646DF0D</vt:lpwstr>
  </property>
</Properties>
</file>